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ar robó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drogi w Wojtkówce do Szkoły na długości 284 m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rogi wojewódzkiej do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6201"/>
        <w:gridCol w:w="10"/>
        <w:gridCol w:w="16"/>
        <w:gridCol w:w="8"/>
        <w:gridCol w:w="835"/>
        <w:gridCol w:w="7"/>
        <w:gridCol w:w="9"/>
        <w:gridCol w:w="983"/>
        <w:gridCol w:w="9"/>
        <w:gridCol w:w="24"/>
      </w:tblGrid>
      <w:tr>
        <w:trPr>
          <w:trHeight w:val="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 miary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2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polega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udowie rowu lewostronnego na dł. 68 m od km 0+146 do 0+214 (do rzeki) z dowozem i dosypaniem poboczy przed i za mos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ocnienieniu konstrukcji jezdni przez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filowanie masa asfaltową na rozjeździe w km 0+000 na długości 11,50 m wybojów istniejącej jezdni asfaltow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u podbudowy grubości w-y 7cm z tłucznia sort. z jednokrotnym utrwaleniem emulsją asfaltową na istniejącej jezdni smołowej na odcinkach od km 0+ 011,5 do 0+036 i od km 0+061 do 0+14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u podbudowy gr. w-wy 10cm z tłucznia sort. z jednokrotnym utrwaleniem emulsją asfaltową na istniejącej jezdni żwirowo - tłuczniowej na odcinkach od km 0+036 do 0+061, od km 0+141do 0+28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u na całości jezdni na długości 284m w-wy ścieralnej z asfaltobetonu grubości 6 c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u nawierzchni zjazdów szt. 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paniu obustronnych poboczy tłuczniem kamien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u w-wy ścieralnej z asfaltobetonu gr. 7cm na drodze przed szkoła z płyt drogowych, na długości 32m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mostu w km 0+218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udowie prawego stożka z koszy kamienno - siatk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alowaniu farba olejną obustronnych poręczy stalowych mostu długości 20,60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ue przed i za mostem obustronnych poręczy stalowych długości 33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ie nawierzchni chodnika przed szkołą, z płyt bet.50x50 cm na kostkę brukową - 61,0 m2 wraz z wyminą krawężników betonowych - 80mb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 – od drogi wojewódz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I.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wy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119/04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omiarowe trasy dróg w terenie podgórskim od ok. 0+000 ÷ 0+28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6/0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enie rowu lewostronnego na odcinku od km 0+146 ÷ 0+214 długości 68m przy ilości 1,0 m3/mb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koparka 0,4m3 w gr. kat IV z przewozem samochodami (5-10t) na odl. do 1 km na dosypanie poboczy przed i za mo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 68,00mb x 1,00m3= 68,00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3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 0236/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owanie i zagęszczanie poboczy (szerokości 0,75m) gruntu, dowiezionego samochodami z wykopu row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- jak w poz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68,00mb x 1,00m3=68,00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506/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e plantowanie na czysto skarp i dna rowu w gr. kat IV na średniej szerokości plantowania 2,80m/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68,00mb x 2,80m = 190,4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506/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e plantowanie na czysto przed i za mostem pobocza i skarp nasypu w gr kat.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ług. L=10,0+10,0m+3,0m+10,0 = 33,00mb i szer. 4,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33,00mb x 4,00m = 132,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II.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boty nawierzchniowe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2/0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oczyszczanie jezdni z darniny grub. w-wy do 10cm na szerokości 2x0,35m, na długości 220,0mb z odwozem na odległość 1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220,00 x 0,35 x 2 x 0,10=15,40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08/0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twa profilowa wraz z wyrównaniem wyboi i nierówności w istniejącej nawierzchni asfaltowej masą asfaltową średniej grubości 6cm na rozjeździe w km 0+000 na długości 11,5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50x(22,00+8,00)x0,5+7,0x(8,0+3,50)x0,5=107,75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asy:  V=107,75m2x0,15t=16,16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1002/0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na istniejącej jezdni smołowej na odcinkach od km 0+011,5 ÷ 0+036 i od km 0+061 ÷ 0+141, grubości w-wy 7cm po zagęszczeniu z tłucznia sortowanego 25÷40mm z jednokrotnym utwardzeniem emulsja asfaltową i grysami kamie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km 0+011,5 ÷ 0+036 na szer. 3,5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2=24,50x3,50=85,75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m 0+061 ÷ 0+141 na szer. 3,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3=80,0x3,00=240,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+P2+P3=325,75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1002/0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na istniejącej jezdni żwirowo tłuczniowej na odcinkach od km 0+036 ÷ 0+061 i od km 0+141÷ 0+284, grubości warstwy 10cm, po zagęszczeniu z tłucznia sort. 25÷40mm z jednokrotnym utrwaleniem emulsją asfaltową i grysami kamie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d km 0+036 ÷ 0+0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=14,00x(3,50+4,50)x0,5+5,0x(4,5+6,5)x0,5+6,0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0+30,50)x0,5=194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jazd w prawo na drogę N-ctwa w km 0+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=17,00x(4,0+5,0)x0,5=76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km 0+141÷ 0+284 na szer. 3,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6=143,0x3,0-8,50x3,0(most)=403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3+ P4+ P5+ P6 = 722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1/05/06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arstwy ścieralnej nawierzchni grubości 6cm z asfaltobetonu z mieszanki asfalto - grysowej standard I jak dla ruchu KR2 na długości 284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. 7: P1 = 107,75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. 8: P2 = 325,75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. 9:  P4+ P5+ P6+ P7= 722,5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st :  P8 = 8,5x3,0 =25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 P1÷ P8 = 1181,50m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06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panie poboczy po wykonaniu nawierzchni na długości 284m po obu stronach, szer. 0,75m, warstwa grub. 15cm z tłucznia sortowanego 25÷40mm z uszczelnieniem klińcem kamiennym i zagęszczeniem walcem wibracyj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km 0+000÷ 0+061=61,0m x 2,0 =122,0mb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m 0+061w prawo 17,0x2=34,m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km 0+061÷ 0+284 =223mx2=446,0m-65m (zjazd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mx2+4mx3+5mx3+6mx3+8,5mx2-most)=381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ypanie poboczy na długości  537,00m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: P = 537,00x0,75m = 402,75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1/05/06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na drodze z płyt żelbetowych przed szkołą  na długości 32mb warstwy ścieralnej nawierzchni gr. 7 cm (wraz z profilowaniem) z asfaltobetonu z mieszanki asfalto - grysowej 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 .I.  jak dla ruchu KR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32,0x3+5,0x3,0+3,0x3,0+4,0x6,8 = 147,00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III.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jaz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061  do bud.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,00x2,00=12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061  do hotelu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,00x2,00=12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o   Km 0+072  na działkę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00x1,20=4,8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131  do bud 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00x2,00=8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o    Km 0+132  do bud 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00x2,00=8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147  na drogę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00x3,00=15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183  do bud. 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00x3,00=15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200  na drogę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00x3,00=15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228  na drogę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,00x3,00=18,00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wo   Km 0+219  na drogę do kontenera    - 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=15,00x3,00=45,00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jazdy szt. 10   P=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152,8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06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zjazdów grubości w-w- 15cm, po zagęszczeniu z tłucznia sort. 25÷40mm z jednokrotnym utrwaleniem emulsją asfaltową i grysami kamie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jak wyż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 10,  P= 152,8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1/05/06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w-wy ścieralnej nawierzchni zjazdu grub. 6cm. z asfaltobetonu, z mieszanki asfalto - grys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dard I jak dla ruchu KR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jak wyż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 10,  P= 152,8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IV.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st w km 0+21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12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6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0504/0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udowa rozmytego stożka mostu - za mostem - strona prawa poprzez wykonanie koszy kamienno - siatkowych bez wyprawy na długości 2,50m i na wysokość 1,5mwraz z wykonaniem robót ziemnych i dosypaniem skar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e o wymiarach 2,50x1,0x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2,50x1,00x0,5x3=3,75m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18/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09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alowanie poręczy stalowych mostu złożonych z r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60mm, ceowników "100" i kątowników "75" przez ręczne oczyszczenie do III stopnia czystości i pomalowanie  farba olejna do gruntowania przeciwrdzewną i farbą olejna nawierzchni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chwyt z ceownika [ "100" - dł 8,50mx2 =17,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10,60 kg  = 180,2kg=0,1802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3" w:hanging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ki z rur Ø60 - dł 1,2m - szt.5x2=12x5,07kg = 60,84  =0,06084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ągi z kątownika "75" , dł. 8,50 - szt.2 x2= 34,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10,00=340,0kg=0,340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pki znaków nośności mostu z kątownika "75" dł. 3,0m, - 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zt. 3,00mx2= 6,0m x 10,00kg=60,0kg=0,0060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nośności mostu Ø400 -szt. 2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14x0,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0,003x7,85x2=0,006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ilość ton stali     0,647 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01/04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pawać brakujący przeciąg poręczy  z kątownika "70" długości 2,50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2,5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01/04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a na nasypie przed i za mostem obustronnych poręczy z rur stalowy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60mm pochwyt i słupki wys. 1,1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38mm  przeciąg 2sz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0 mb  przed i za mostem o rozstawie słupków co 2,5 m wraz z pomalowaniem farba olejn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 mostem z prawej i lewej strony po 10,0 m </w:t>
            </w:r>
          </w:p>
          <w:p>
            <w:pPr>
              <w:pStyle w:val="Normal"/>
              <w:spacing w:lineRule="auto" w:line="240" w:before="0" w:after="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1 = 10xmbx2= 20,0m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mostem: z prawej strony L2=3,0mb, z lewej strony 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= 10,0mb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ilość poręczy L=L1+L2+L3=33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V.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odnik przed szkoł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3/03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ebranie krawężnika bet. 15 x 30 cm wraz z ułożeniem             w stos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32,0 + 25,20 + 4,0 + 6,80 + 4,0 + 5,0 + 3,0 = 80,00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4/02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branie obrzeży bet. 30 x 8 cm, z ułożeniem na sto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 9,60 + 1,50 = 1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5/02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ebranie nawierzchni chodnika z płyt bet. 50 x 50 x 7 cm, z ułożeniem w stos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5,0x1,5 + 4,60x2,0 + (7,80 +4,20)x0,5x5,00 + (4,20 +1,5)x0,5x5,00 = 60,95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2/03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branie oporu istniejącej betonowej ławy pod krawężnikowej w ilości 0,065 m3/mb ÷ 2 =0,0325 m3/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ak w pozycji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= 80,00mbx0,0325m3 = 2,60m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09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151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iezienie z rozbiórki krawężników, płytek, obrzeży i gruzu betonowego na odległość 2 km samochodem 5 ton i ułożenie w sto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80,0mx0,104t + 11,10mx0,054t + 2,60m3 x2,0t + 60,95m2x4x0,0403t = 23,92t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8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02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03/04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wężnik należy ustawić na wysokości 18 cm ponad jezdn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19 - L=80,00mb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8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07/04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e obrzeża bet. wibroprasowanego 8 x 25 x 100 cm na podsypce piaskowej z wypełnieniem spoin zaprawą cement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20 - L=11,10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03/04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owanie i zagęszczanie koryta pod warstwę podbudowy wraz z uformowaniem pobocza za obrzeżem – pod chod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21 – P=60,395m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06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grub. , w-wy 6 cm po zagęszczeniu z tłucznia sort. 25/40 mm pod wykonanie nawierzchni chodnika z kostki grubości 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poz. 21 – P=60,95m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8.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511/02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nawierzchni chodnika z kostki betonowej wibroprasowanej szarej grubości 6 cm (typ NOSTALIT) na podsypce cementowo – piaskowej grubości 3-4 cm (200 kg cementu na 1m3 piasku) z wypełnieniem spoin pias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21 – P=60,95m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3.02.0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1/02/03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cja pionowa istniejącego w chodniku włazu kanaliz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szt. 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2008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Fryderyk Bróz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. Nr A1 – 649/11/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zkolna 1/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– 700 Ustrzyki Do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5:00Z</dcterms:created>
  <dc:creator>bs</dc:creator>
  <dc:description/>
  <cp:keywords/>
  <dc:language>en-US</dc:language>
  <cp:lastModifiedBy>bs</cp:lastModifiedBy>
  <cp:lastPrinted>2009-01-09T09:00:00Z</cp:lastPrinted>
  <dcterms:modified xsi:type="dcterms:W3CDTF">2009-01-09T08:02:00Z</dcterms:modified>
  <cp:revision>3</cp:revision>
  <dc:subject/>
  <dc:title/>
</cp:coreProperties>
</file>